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5868-4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71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Васильева Д.С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Васильева Дениса Сергеевича, </w:t>
      </w:r>
      <w:r>
        <w:rPr>
          <w:sz w:val="27"/>
          <w:szCs w:val="27"/>
        </w:rPr>
        <w:t>родившегося … года в …. гражданина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8.06.2024 года в 00 час. 01 мин., находясь по адресу: …., Васильев Д.С., подвергнутый 07.04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04.2024 года по 17.06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Васильев Д.С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276598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17.06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Васильева Д.С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асильева Дениса Серг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